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ΜΙΛΙΑ ΥΠΟΨΗΦΙΟΥ ΠΡΟΕΔΡΟΥ ΝΕΑΣ ΔΗΜΟΚΡΑΤΙΑΣ ΑΠΟΣΤΟΛΟΥ ΤΖΙΤΖΙΚΩΣΤΑ ΣΤΗΝ ΠΑΤΡΑ ΤΗΝ ΠΑΡΑΣΚΕΥΗ 9 ΟΚΤΩΒΡΙΟΥ 2015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ίλες και φίλοι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εοδημοκράτισσες και Νεοδημοκράτες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ας ευχαριστώ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Σας ευχαριστώ για την υποδοχή σας. 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>Το μήνυμά σας είναι ξεκάθαρο: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ήμερα, εδώ από την Πάτρα ξεκινάει το αύριο της παράταξής μας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ς ανοιχτής, της σύγχρονης, της ισχυρής,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έας Δημοκρατίας,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τσι όπως τη θέλουμε,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τσι όπως την ονειρευόμαστε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ίλες και φίλοι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Ξεκινάω από την Πάτρ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υτό είναι το πρώτο βήμα του αγώνα που όλοι μαζί θα δώσουμε,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για να αλλάξουμε πρώτα εμείς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ι να εμπνεύσουμε τελικά και όλη τη χώρα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ο πρώτο που θέλω να πω, πριν από οτιδήποτε άλλο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ίναι ότι αν αυτό που γίνεται σήμερα εδώ,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γινόταν πιο συχνά, όλα θα ήταν διαφορετικά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ν στο κόμμα μας, μιλούσαμε πιο ανοιχτά και σταθερά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ι όχι μόνο στις εκλογικές αναμετρήσεις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ν δουλεύαμε μόνο συλλογικά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ι όχι πίσω από κλειστές πόρτες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θα ήταν όλα διαφορετικά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Γιατί γίνεται να είναι όλα διαφορετικά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υτή άλλωστε είναι η δύναμη της δημοκρατίας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α ακούει, να συνθέτει, να υπηρετεί τους πολλούς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Γιατί αυτή είναι και η δύναμη της δικής μας Παράταξης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Η δική σας φωνή.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>Η φωνή που μόνο όταν ακούγεται, κερδίζουμε τις μάχες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Και ήρθε η ώρα να ακουστεί πιο δυνατά,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ιο αποφασιστικά από ποτέ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Δεν μας ταιριάζει να είμαστε σιωπηλοί. 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>Δεν αξίζει στη Νέα Δημοκρατία να μικραίνει.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 xml:space="preserve">Θέλουμε τη Νέα Δημοκρατία μεγάλη και ισχυρή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Όπως την οραματίστηκε,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όπως την δημιούργησε,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ο ιδρυτής της,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ο Εθνάρχης Κωνσταντίνος Καραμανλής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Από την δημοκρατική Δεξιά μέχρι τις παρυφές της πατριωτικής Αριστεράς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ίλες και φίλοι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ήμερα αυτός ο κόσμος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ο πολύς κόσμος που είναι κοντά μας ιδεολογικά, απέχει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οιώθει απογοήτευση, πικρία, θυμό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τί όμως να κουνάμε το δάχτυλο σε αυτό τον κόσμο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ρέπει να κοιταχτούμε στον καθρέφτη και να δούμε τι έφταιξε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ι προχώρησε καλά και τι όχι τα προηγούμενα χρόνι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Μόνο τότε θα κάνουμε μια ουσιαστική νέα αρχή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Που δεν μηδενίζει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Που συνθέτει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Που διατηρεί τις αρχές μας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ι με ισχυρή ομάδα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ε συλλογικότητα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με ότι καλύτερο έχουμε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με δημιουργικούς ανθρώπους μέσα από την κοινωνία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θα χτίσουμε το μέλλον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Αλλάζουμε πρώτοι εμείς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Τολμάμε να πούμε επιτέλους αυτό που είναι λογικό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άνουμε πράξη την ιδεολογία μας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Και ας μην έχουν ψευδαισθήσεις ορισμένοι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εν έχουμε άλλο χρόνο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βαθιά ανανέωση της παράταξής μας είναι ιστορική ανάγκη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λλιώς θα μας ξεπεράσει η ίδια η ζωή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Τώρα πρέπει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α σταματήσουμε να ανακυκλώνουμε τα ίδια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α μεγαλώσουμε την Παράταξή μας με όσους σήμερα δεν εκφράζονται από κανέναν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Άνθρωποι που προσπαθούν, που μοχθούν κάθε μέρα, και αισθάνονται ότι οι πολιτικοί ζουν εκτός πραγματικότητας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Νέοι που δεν μπορούν ούτε να ονειρευτούν, γιατί είναι αποκλεισμένοι από όλ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Επιστήμονες και ερευνητές που προσπαθούν να δραπετεύσουν από μια Ελλάδα αφιλόξενη και αδιάφορη για την καινοτομία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Όλοι εκείνοι που περπάτησαν και του δρόμο του μνημονίου και το δρόμο του αντιμνημονίου και μόνο έχασαν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ίλες και φίλοι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Τώρα είναι η ώρα να τολμήσουμε να πάμε κόντρα στην παρακμή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ώρα είναι η ώρα να αλλάξουμε όσα μας κρατούν στο χθες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Τώρα είναι η ώρα να κερδίσουμε τις μάχες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ώρα είναι η ώρα να βάλουμε το μέλλον των πολλών πάνω από τα συμφέροντα των λίγων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Γιατί πλέον ο κύκλος κλείνει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Και το κατανοούμε όλοι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Ζούμε τις τελευταίες ψευδαισθήσεις της Μεταπολίτευσης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και του σοκ της κρίσης.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Με τον ΣΥΡΙΖΑ να κλείνει την πόρτα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Με τον ΣΥΡΙΖΑ και τον κ. Τσίπρα, γέννημα θρέμμα της νοοτροπίας που έφερε τη χώρα σε αυτή τη θέση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Απέδειξε άλλωστε ο κ. Τσίπρας το πόσο συνεπής συνεχιστής του παλιού είναι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Δίπλα του βρήκαν στέγη όσοι ήθελαν να συνεχίσουν να είναι «βολεμένοι»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το πρόσωπό του ανανεώθηκε η τέχνη των ψεύτικων υποσχέσεων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αυτό ειλικρινά πιστεύω ότι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τις εκλογές δεν κέρδισε ο νέος και κυνικός λαϊκισμός, ως πρόταση και δρόμος για το μέλλον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κράτησε η ανάγκη αλλαγής όσων άσκησαν εξουσία και συνδέθηκαν με τον πόνο που έφερε η κρίση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Δεν «ξεμπερδέψαμε με το παλιό» όμως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ι μόνο οι προγραμματικές δηλώσεις της κυβέρνησης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με τις αοριστίες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α σκληρότερα μέτρα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προφανή έλλειψη προετοιμασίας για ισοδύναμα,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και την τεράστια υποκρισία, είναι ο ορισμός του «παλιού»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ι το παλιό, όταν υποκρίνεται το «νέο», είναι παρακμή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ίλες και φίλοι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ο ερώτημα της κοινωνίας δεν έχει απαντηθεί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Μπορούν ποτέ τα πράγματα να αλλάξουν σ’αυτή τη χώρα;»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Σε αυτό καλείται να απαντήσει η Νέα Δημοκρατία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 κόσμος της Νέας Δημοκρατίας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ι τώρα που μιλάτε εσείς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Με την ανάδειξη του νέου προέδρου του κόμματος, επιλέγουμε απάντηση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λέγουμε το μήνυμα που θα στείλουμε στην κοινωνί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κόμη μια φορά η Νέα Δημοκρατία θα αναλάβει την ευθύνη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Όπως έκανε πάντα, όταν η πατρίδα ήταν σε δύσκολο σταυροδρόμι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ως όταν εδραίωνε τη Δημοκρατία και το πολίτευμά μας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Όπως όταν έβαζε τη χώρα στο τραπέζι των ισχυρών της Ευρώπης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ως πάντ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ίλες και φίλοι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ίμαι υποψήφιος για την Προεδρία του Κόμματος σε μια κρίσιμη περίοδο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Σε μια εποχή που δεν αρκεί να είσαι νέος, με «καλό βιογραφικό σπουδών και επαγγελματικής πορείας, με σημαντική εμπειρία διοίκησης»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Άφθαρτος από την διαχείριση της κεντρικής εξουσίας που ο κόσμος καταψήφισε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ίμαι υποψήφιος γιατί ξέρω να διεκδικώ μεγάλες, συλλογικές πολιτικές νίκες που αγκαλιάζουν την κοινωνία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Γιατί μπορώ να απελευθερωθώ από τους κομματικούς συσχετισμούς για να μεγαλώσω την Παράταξη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Γιατί μπορώ να αθροίσω δυνάμεις, να ενώσω κάτω από τον κοινό σκοπό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ο έχω κάνει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Και μαζί μπορούμε να το κάνουμε για όλη τη χώρ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Πριν από ενάμιση χρόνο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την περιφέρεια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ημιουργήσαμε τη μεγαλύτερη κοινωνική συμμαχία που έγινε ποτέ στην Ελλάδα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έναντι σε όλους και σε όλα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έναντι σε μηχανισμούς και συστήματα.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 xml:space="preserve">Το ίδιο συμβαίνει και τώρα. 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>Μαζί μπορούμε να το ξανακάνουμε,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και θα το ξανακάνουμε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εοδημοκράτισσες και Νεοδημοκράτες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ίμαι εδώ και ζητώ την στήριξή σας,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για να τολμήσουμε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να αλλάξουμε τώρα και πρώτα εμείς,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και είμαι βέβαιος ότι θα είμαστε έτοιμοι στην επόμενη αναμέτρηση να κερδίσουμε τις εθνικές εκλογές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Ξέρω ότι χρειάζεται σκληρή δουλειά και ευθύνη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Όμως δεν είμαι μόνος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Έχω εσάς,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και μαζί έχουμε τη δύναμη να τα καταφέρουμε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ίλες και φίλοι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Θα το έχετε ακούσει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Αναρωτιούνται διάφοροι για μένα: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«Μα καλά, πώς το αποφάσισε να ξεκινήσει;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Πώς τόσο ξαφνικά;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οιον ή ποιους έχει πίσω του;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οιες δυνάμεις, ποιες συμφωνίες, ποιες πλάτες;»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ο ομολογώ: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>Ναι, έχω πλάτες.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 xml:space="preserve">Τις πλάτες των Νεοδημοκρατών, τις πλάτες της βάσης και των απλών μελών και μόνο.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Και δεν τις έχω πίσω μου, τις έχω δίπλα μου,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Και μαζί θα αλλάξουμε την παράταξη και τελικά και όλη τη χώρ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ίλες και φίλοι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Οι εξελίξεις είναι τόσο ραγδαίες πλέον που «καταπίνουν» στην κυριολεξία τα πολιτικά σχήματα και τα πρόσωπα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ις ήττες, αλλά και τις νίκες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Τίποτε δεν φαίνεται να μπορεί να κρατήσει πολύ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νένας δεν είναι «ισχυρός» με τον τρόπο που συνέβαινε σε άλλες δεκαετίες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ι πολίτες δεν περιμένουν σωτήρες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Και τίποτε από τα παραμύθια του κ. Τσίπρα δεν ισχύει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Μόλις αρχίσουν οι επιπτώσεις από την συμφωνία που φέρει την υπογραφή του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θα φανεί και το μέγεθος της αποτυχίας του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Η κοινωνία κουράστηκε, από τις παρατάσεις και τις καθυστερήσεις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ρέπει να ολοκληρώσουμε τις βαθιές αλλαγές που θα υπερασπιστούν την κοινωνική συνοχή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ις αλλαγές που χρειάζονται ώστε να πάρει μπρος η οικονομία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Πρέπει η χώρα μας να αρχίσει να παράγει πλούτο ώστε να έχει να κατανείμει κοινωνικά αγαθά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Οτιδήποτε άλλο είναι απλώς κυνισμός και ειρωνία σε βάρος των πιο αδύνατων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Γιατί χωρίς την ενίσχυση της οικονομίας, πρώτα εκείνοι πλήττονται.</w:t>
      </w:r>
    </w:p>
    <w:p>
      <w:pPr>
        <w:pStyle w:val="Normal"/>
        <w:spacing w:lineRule="auto" w:line="48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Όμως ο ΣΥΡΙΖΑ δεν πιστεύει σε αυτό.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εν ενδιαφέρεται για τους άνεργους και συνεχίζει να δαιμονοποιεί τις επενδύσεις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όπως είναι τα αεροδρόμια και τα μεταλλεία στις σκουριές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Δεν μπορούν να κάνουν καμία αλλαγή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Δεν μπορούν να δώσουν καμία σύγχρονη απάντηση,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μόνο αναμασάνε παρωχημένα σχήματα και ασυνάρτητες θεωρίες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κεί, βρίσκεται το μέτρο για τον δικό μας πολιτικό, ιδεολογικό και οργανωτικό επανακαθορισμό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Στις απαντήσεις: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1) Για το κράτος που δεν πρόκειται να κάνει βήμα με τον ΣΥΡΙΖΑ ώστε να διευκολύνει τις επενδύσεις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Για τους θεσμούς που έχουν απαξιωθεί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Για την μετριοκρατία που καταδικάζει τη χώρα, διώκει την αριστεία και διώχνει στο εξωτερικό όσους μπορούν να πάνε μπροστά τον τόπο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Στην υποστήριξη της δημιουργικής Ελλάδας που υπάρχει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ι δεν ανέχεται ούτε να της κουνάνε το δάχτυλο, ούτε να ζητάει δανεικά για πάντ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ε όλα τα ερωτήματα που δεν θα είναι πλέον γενικά, αλλά πολύ συγκεκριμένα, οφείλουμε να έχουμε την απάντηση που «κερδίζει»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αυτό και όταν με ρωτάνε «Μπορεί να κερδίσει η παράταξή μας τον Τσίπρα;» απαντώ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Αν πολεμήσουμε, αν αλλάξουμε μπορεί, και θα τον κερδίσει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ίλες και φίλοι να ξεκαθαρίσω κάτι: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Δημοκρατία μας είναι κοινοβουλευτική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ις μάχες όμως δεν τις χάσαμε στη Βουλή, όπου είχαμε πάντα εξαιρετική κοινοβουλευτική εκπροσώπηση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ις μάχες τις χάσαμε στην κοινωνία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ι πρώτα εκεί πρέπει να τις ξανακερδίσουμε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Οι μύθοι και οι ψεύτικες υποσχέσεις του κ. Τσίπρα δεν δόθηκαν στις κοινοβουλευτικές συγκρούσεις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Δόθηκαν στις επαγγελματικές ομάδες, τους συνταξιούχους, τους νέους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ι δίπλα σε αυτούς πρέπει να είμαστε με αληθινές, ρεαλιστικές λύσεις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Οι πολιτικές χαράσσονται στην κοινωνία,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μαζί με την κοινωνία,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την κοινωνία.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>Και εμείς θα δώσουμε τη μάχη σε όλα τα επίπεδ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Νέα Δημοκρατία διαθέτει πολλά άξια και ικανά κοινοβουλευτικά στελέχη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ου θα ανταποκριθούν με πλήρη επάρκεια και επιτυχία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τις θεσμικές λειτουργίες του κοινοβουλίου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ε τον τρόπο που ορίζει ρητά το Σύνταγμα, ο κανονισμός της Βουλής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αι το Καταστατικό της Νέας Δημοκρατίας.  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Θα βάλουμε όλες μας τις δυνάμεις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Θα αγωνιστούμε με τρόπο συλλογικό και ενιαίο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Συμπαγή και δυναμικό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Όπου κι αν δίνει η Παράταξη τη μάχη, τη δίνει ενιαία και συντεταγμένα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Και η φωνή μας θα είναι πιο δυνατή από ποτέ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Φίλες και φίλοι,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ο ουσιαστικό ερώτημα είναι έν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Ποιά θα είναι η Νέα Δημοκρατία την επόμενη μέρα;»</w:t>
      </w:r>
    </w:p>
    <w:p>
      <w:pPr>
        <w:pStyle w:val="Normal"/>
        <w:shd w:fill="FFFFFF" w:val="clear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Η Νέα Δημοκρατία είναι η Κεντροδεξιά Παράταξη της χώρας και αυτό που σχεδιάζω εγώ είναι να γίνει και σύγχρονη. </w:t>
      </w:r>
    </w:p>
    <w:p>
      <w:pPr>
        <w:pStyle w:val="Normal"/>
        <w:shd w:fill="FFFFFF" w:val="clear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Να γίνει ξανά μεγάλη. </w:t>
      </w:r>
    </w:p>
    <w:p>
      <w:pPr>
        <w:pStyle w:val="Normal"/>
        <w:shd w:fill="FFFFFF" w:val="clear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ια μεγάλη Νέα Δημοκρατία που δεν βάζει ταμπέλα στον εαυτό της, ούτε στον κόσμο της.</w:t>
      </w:r>
    </w:p>
    <w:p>
      <w:pPr>
        <w:pStyle w:val="Normal"/>
        <w:shd w:fill="FFFFFF" w:val="clear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να κόμμα που με τον τρόπο που λειτουργεί δίνει δείγμα γραφής στην κοινωνία για το πως θα κυβερνήσει.</w:t>
      </w:r>
    </w:p>
    <w:p>
      <w:pPr>
        <w:pStyle w:val="Normal"/>
        <w:shd w:fill="FFFFFF" w:val="clear"/>
        <w:spacing w:lineRule="auto" w:line="480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cs="Arial"/>
          <w:sz w:val="24"/>
          <w:szCs w:val="24"/>
        </w:rPr>
        <w:t xml:space="preserve">Ένα κόμμα ανοιχτό. </w:t>
      </w:r>
    </w:p>
    <w:p>
      <w:pPr>
        <w:pStyle w:val="Normal"/>
        <w:shd w:fill="FFFFFF" w:val="clear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Με οργανωμένο διάλογο με την κοινωνία και τις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οργανώσεις των πολιτών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Με δομές ώστε να προσελκύσουμε τα καλά μυαλά της χώρας, αλλά και τους νέους ανθρώπους που τώρα είναι στο περιθώριο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/>
          <w:sz w:val="24"/>
          <w:szCs w:val="24"/>
        </w:rPr>
        <w:t>Ένα κόμμα συμμετοχικό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/>
          <w:sz w:val="24"/>
          <w:szCs w:val="24"/>
        </w:rPr>
        <w:t>1) Που θα δίνει λογαριασμό στον κόσμο του για τις πολιτικές του επιλογές.</w:t>
      </w:r>
    </w:p>
    <w:p>
      <w:pPr>
        <w:pStyle w:val="Normal"/>
        <w:shd w:fill="FFFFFF" w:val="clear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Που θα ζητά από τη βάση το «ναι» ή το «όχι» για την στρατηγική του. </w:t>
      </w:r>
    </w:p>
    <w:p>
      <w:pPr>
        <w:pStyle w:val="Normal"/>
        <w:shd w:fill="FFFFFF" w:val="clear"/>
        <w:spacing w:lineRule="auto" w:line="480"/>
        <w:rPr>
          <w:rFonts w:eastAsia="Times New Roman" w:cs="Arial"/>
          <w:color w:val="222222"/>
          <w:sz w:val="24"/>
          <w:szCs w:val="24"/>
          <w:lang w:eastAsia="el-GR"/>
        </w:rPr>
      </w:pPr>
      <w:r>
        <w:rPr>
          <w:rFonts w:cs="Arial"/>
          <w:sz w:val="24"/>
          <w:szCs w:val="24"/>
        </w:rPr>
        <w:t>3) Με τοπικά δημοψηφίσματα</w:t>
      </w:r>
      <w:r>
        <w:rPr>
          <w:rFonts w:eastAsia="Times New Roman" w:cs="Arial"/>
          <w:color w:val="222222"/>
          <w:sz w:val="24"/>
          <w:szCs w:val="24"/>
          <w:lang w:eastAsia="el-GR"/>
        </w:rPr>
        <w:t xml:space="preserve">. </w:t>
      </w:r>
    </w:p>
    <w:p>
      <w:pPr>
        <w:pStyle w:val="Normal"/>
        <w:shd w:fill="FFFFFF" w:val="clear"/>
        <w:spacing w:lineRule="auto" w:line="480"/>
        <w:rPr>
          <w:rFonts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/>
          <w:color w:val="000000"/>
          <w:sz w:val="24"/>
          <w:szCs w:val="24"/>
          <w:lang w:eastAsia="el-GR"/>
        </w:rPr>
        <w:t xml:space="preserve">4) Με ανάδειξη του 50% των υποψήφιων βουλευτών από τοπικές ψηφοφορίες όλων των μελών. </w:t>
      </w:r>
    </w:p>
    <w:p>
      <w:pPr>
        <w:pStyle w:val="Normal"/>
        <w:shd w:fill="FFFFFF" w:val="clear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να κόμμα της αξιοκρατίας και όχι της επετηρίδας.</w:t>
      </w:r>
    </w:p>
    <w:p>
      <w:pPr>
        <w:pStyle w:val="Normal"/>
        <w:shd w:fill="FFFFFF" w:val="clear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ε καθορισμένες θητείες για όλους τους ρόλους, με πρώτη αυτή του προέδρου.</w:t>
      </w:r>
    </w:p>
    <w:p>
      <w:pPr>
        <w:pStyle w:val="Normal"/>
        <w:shd w:fill="FFFFFF" w:val="clear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ειδή γίνεται – σωστά – πολύ κουβέντα για την ενότητα: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ημασία έχει να καταλάβουμε ότι: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νότητα μπορεί να την εξασφαλίσει μόνο η ουσιαστική ανανέωση που θα δώσει τον αέρα για πολιτικές νίκες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Η επανασύνδεση με την κοινωνία μπορεί να γίνει μόνο αν η λογική των μεγάλων αλλαγών δεν χαθεί μέσα σε ακρότητες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μένα, η ουσία βρίσκεται στο να υποστηρίξουμε σε όλα τα επίπεδα της πολιτικής μας παρουσίας αυτό που είμαστε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υτό που μας έκανε να είμαστε στη Νέα Δημοκρατί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ις αξίες που όλοι μοιραζόμαστε: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ον πολιτικό ορθολογισμό, την κοινή λογική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ο βαθύ σεβασμό για τον άνθρωπο και την ατομικότητά του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ο σύγχρονο πατριωτισμό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Αυτές οι αξίες σήμερα, μας καλούν να τολμήσουμε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α τολμήσουμε να αλλάξουμε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Και το να αλλάξουμε δεν σημαίνει ότι αλλάζουμε μόνο αρχηγό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ημαίνει ότι αλλάζουμε σελίδα, αλλάζουμε το κόμμα μας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τοιμαζόμαστε για την αναμέτρηση με τις μεγάλες προκλήσεις,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 xml:space="preserve">με τη βαθύτερη όλων: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α φύγει η χώρα από την παρακμή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Να βρεί ένα δρόμο που δεν θα καιροφυλαχτεί συνεχώς η αστάθεια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Που δεν θα μεγαλώνει η ανεργία, με το νέο κρατισμό που εκπροσωπεί ο ΣΥΡΙΖΑ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ο οποίος δεν ενδιαφέρεται για τους άνεργους, αλλά για την κομματική πελατεία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Που δεν θα απομονώνεται η χώρα στο εξωτερικό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Που δεν θα ανησυχούν οι πολίτες για τους κόπους μιας ζωής από μια στραβοτιμονιά. 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Τώρα στόχος δεν είναι μόνο οι αναμετρήσεις με τους πολιτικούς αντιπάλους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ώρα χρειάζονται νίκες απέναντι στον εαυτό μας,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για να μπορέσουμε να κερδίσουμε ξανά την εμπιστοσύνη της κοινωνίας. 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εοδημοκράτισσες και Νεοδημοκράτες.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</w:rPr>
        <w:t>Ξεκινάμε σήμερα εδώ από την Πάτρ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νεχίζουμε σε όλη την Ελλάδα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ίνουμε έναν αγώνα μεγάλο και καθαρό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Χωρίς εξαρτήσεις, χωρίς ανταλλάγματα και μηχανισμούς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ε τη δύναμη της κοινωνίας.</w:t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 μόνη δύναμη που κινεί και αλλάζει τον κόσμο.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>Πάμε λοιπόν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άμε δυνατά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Με το ίδιο πάθος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άμε γειτονιά – γειτονιά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πίτι – σπίτι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όρτα – Πόρτα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ο καινούργιο γεννιέται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ο καινούργιο έρχεται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ο φέρνουμε εμείς.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  <w:u w:val="single"/>
        </w:rPr>
        <w:t>Μαζί</w:t>
      </w:r>
      <w:r>
        <w:rPr>
          <w:rFonts w:cs="Arial"/>
          <w:b/>
          <w:sz w:val="24"/>
          <w:szCs w:val="24"/>
        </w:rPr>
        <w:t xml:space="preserve"> χτίζουμε το αύριο της παράταξής μας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 μεγάλη Νέα Δημοκρατία.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>Μόνο έτσι γίνεται.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 xml:space="preserve">Μόνο </w:t>
      </w:r>
      <w:r>
        <w:rPr>
          <w:rFonts w:cs="Arial"/>
          <w:b/>
          <w:sz w:val="24"/>
          <w:szCs w:val="24"/>
          <w:u w:val="single"/>
        </w:rPr>
        <w:t xml:space="preserve">μαζί </w:t>
      </w:r>
      <w:r>
        <w:rPr>
          <w:rFonts w:cs="Arial"/>
          <w:b/>
          <w:sz w:val="24"/>
          <w:szCs w:val="24"/>
        </w:rPr>
        <w:t>μπορούμε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ολμάμε.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Αλλάζουμε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Κερδίζουμε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τη Νέα Δημοκρατία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την Πάτρα, την Αχαΐα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την Ελλάδα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ας ευχαριστώ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26:00Z</dcterms:created>
  <dc:creator>massala.mar</dc:creator>
  <dc:description/>
  <dc:language>en-US</dc:language>
  <cp:lastModifiedBy>userX</cp:lastModifiedBy>
  <dcterms:modified xsi:type="dcterms:W3CDTF">2015-10-09T18:26:00Z</dcterms:modified>
  <cp:revision>2</cp:revision>
  <dc:subject/>
  <dc:title/>
</cp:coreProperties>
</file>